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互联网信息服务单位网络安全责任告知书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了保护网络信息安全，保障公民、法人和其他组织的合法权益，维护国家安全和社会公共利益，根据《中华人民共和国计算机信息系统安全保护条例》、《计算机信息网络国际联网安全保护管理办法》等相关法律法规规定，现就你单位应依法履行的网络安全责任告知如下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一、具备法律法规所要求的相应资质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互联网信息服务提供者应为独立承担法律责任的主体，从事互联网信息服务依据法律、行政法规以及国务院有关决定，需经有关部门许可的应取得相应许可资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二、依法接受公安机关监督、检查、指导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三、协助公安机关依法查处涉网违法犯罪活动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四、根据《中华人民共和国计算机信息系统安全保护条例》、《计算机信息网络国际联网安全保护管理办法》、《互联网安全保护技术措施规定》、《互联网交互式服务安全保护要求》、《互联网服务安全评估基本程序及要求》等相关法律法规以及安全管理标准规范，履行违法信息过滤、公共信息巡查、用户资质查验、日志信息留存和应急快速处置等安全保护义务，落实安全管理责任和相关安全保护技术措施；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在网站首页显著位置张贴公安机关核发的备案图标；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当网站备案信息发生变更时，请您于变更后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内登录本平台提交变更信息，若未按规定要求、时限办理变更手续，公安机关将依法通知接入商暂停网站接入；</w:t>
      </w:r>
      <w:bookmarkStart w:id="0" w:name="_GoBack"/>
      <w:bookmarkEnd w:id="0"/>
    </w:p>
    <w:p>
      <w:pPr>
        <w:pStyle w:val="Normal"/>
        <w:autoSpaceDE w:val="false"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当网站不再开办时，请您于５个工作日内登录本平台，向属地公安机关网安部门提出注销申请。</w:t>
      </w:r>
    </w:p>
    <w:p>
      <w:pPr>
        <w:pStyle w:val="Normal"/>
        <w:autoSpaceDE w:val="false"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我已阅知上述告知事项，保证提交内容真实有效，承诺履行上述网络安全义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　　　　　　　　　</w:t>
      </w:r>
      <w:r>
        <w:rPr>
          <w:rFonts w:ascii="宋体;SimSun" w:hAnsi="宋体;SimSun" w:cs="宋体;SimSun"/>
          <w:kern w:val="0"/>
          <w:sz w:val="32"/>
          <w:szCs w:val="32"/>
        </w:rPr>
        <w:t>签名（盖章）：</w:t>
      </w:r>
    </w:p>
    <w:p>
      <w:pPr>
        <w:pStyle w:val="Normal"/>
        <w:autoSpaceDE w:val="false"/>
        <w:ind w:right="1280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　　月　　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0:00Z</dcterms:created>
  <dc:creator>gaj5853f8</dc:creator>
  <dc:description/>
  <cp:keywords/>
  <dc:language>en-US</dc:language>
  <cp:lastModifiedBy>gaj5853f8</cp:lastModifiedBy>
  <dcterms:modified xsi:type="dcterms:W3CDTF">2017-02-17T00:50:00Z</dcterms:modified>
  <cp:revision>1</cp:revision>
  <dc:subject/>
  <dc:title>互联网信息服务单位网络安全责任告知书</dc:title>
</cp:coreProperties>
</file>