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网吧等互联网上网服务营业场所年审</w:t>
      </w:r>
      <w:r>
        <w:rPr/>
        <w:t>/</w:t>
      </w:r>
      <w:r>
        <w:rPr/>
        <w:t>变更登记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2"/>
        <w:gridCol w:w="2108"/>
        <w:gridCol w:w="949"/>
        <w:gridCol w:w="1054"/>
        <w:gridCol w:w="1346"/>
        <w:gridCol w:w="657"/>
        <w:gridCol w:w="1873"/>
      </w:tblGrid>
      <w:tr>
        <w:trPr>
          <w:trHeight w:val="39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填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场所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手机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</w:tr>
      <w:tr>
        <w:trPr>
          <w:trHeight w:val="43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吧资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器数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端数量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楼层</w:t>
            </w:r>
          </w:p>
        </w:tc>
      </w:tr>
      <w:tr>
        <w:trPr>
          <w:trHeight w:val="2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变更内容：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安机关填写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有安全管理制度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器名称、内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和外部编号是否一一对应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技术措施是否正常运行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员设置情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往年审情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被处罚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罚时间、种类、罚款金额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（区）级公安机关网监部门初审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12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市以上公安机关网监部门审核意见：</w:t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12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1:00Z</dcterms:created>
  <dc:creator>计安科</dc:creator>
  <dc:description/>
  <cp:keywords/>
  <dc:language>en-US</dc:language>
  <cp:lastModifiedBy>gaj5853f8</cp:lastModifiedBy>
  <cp:lastPrinted>2005-12-09T10:35:00Z</cp:lastPrinted>
  <dcterms:modified xsi:type="dcterms:W3CDTF">2017-02-17T00:41:00Z</dcterms:modified>
  <cp:revision>2</cp:revision>
  <dc:subject/>
  <dc:title>互联网上网服务营业场所申请登记表</dc:title>
</cp:coreProperties>
</file>